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نمون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ردار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س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تب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وا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اب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ک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سیت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ب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ام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ی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دگذ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8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تو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روج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ا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ل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ا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ن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گر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گم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فی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تم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دی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(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ک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تص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صو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چ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صم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ودگ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شی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ی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با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ق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تف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تف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رض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ب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ل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رشن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نس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س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وم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ی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لی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صو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sz w:val="22"/>
          <w:szCs w:val="22"/>
          <w:lang w:bidi="fa-IR"/>
        </w:rPr>
        <w:t>GP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B Zar" w:ascii="IPT Zar;Symbol" w:hAnsi="IPT Zar;Symbol"/>
          <w:sz w:val="26"/>
          <w:szCs w:val="26"/>
          <w:lang w:bidi="fa-IR"/>
        </w:rPr>
        <w:t>15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ست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ریخ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ا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ذ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ضی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8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کی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ف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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حو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ضیح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ژئوشیمیایی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ی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8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ف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ی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ژ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ط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ر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2"/>
          <w:szCs w:val="22"/>
          <w:lang w:bidi="fa-IR"/>
        </w:rPr>
        <w:t>ME-Ms4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u-ICP2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ی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center"/>
        <w:rPr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جدول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cs="B Zar" w:ascii="IPT Zar;Symbol" w:hAnsi="IPT Zar;Symbol"/>
          <w:lang w:bidi="fa-IR"/>
        </w:rPr>
        <w:t>2</w:t>
      </w:r>
      <w:r>
        <w:rPr>
          <w:rFonts w:cs="B Zar" w:ascii="IPT Zar;Symbol" w:hAnsi="IPT Zar;Symbol"/>
          <w:rtl w:val="true"/>
          <w:lang w:bidi="fa-IR"/>
        </w:rPr>
        <w:t>-</w:t>
      </w:r>
      <w:r>
        <w:rPr>
          <w:rFonts w:cs="B Zar" w:ascii="IPT Zar;Symbol" w:hAnsi="IPT Zar;Symbol"/>
          <w:lang w:bidi="fa-IR"/>
        </w:rPr>
        <w:t>1</w:t>
      </w:r>
      <w:r>
        <w:rPr>
          <w:rFonts w:cs="B Zar" w:ascii="IPT Zar;Symbol" w:hAnsi="IPT Zar;Symbol"/>
          <w:rtl w:val="true"/>
          <w:lang w:bidi="fa-IR"/>
        </w:rPr>
        <w:t xml:space="preserve">) : </w:t>
      </w:r>
      <w:r>
        <w:rPr>
          <w:rFonts w:ascii="IPT Zar;Symbol" w:hAnsi="IPT Zar;Symbol" w:cs="B Zar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ساسیت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عا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/>
          <w:lang w:bidi="fa-IR"/>
        </w:rPr>
        <w:t>I</w:t>
      </w:r>
    </w:p>
    <w:tbl>
      <w:tblPr>
        <w:bidiVisual w:val="true"/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53"/>
        <w:gridCol w:w="1212"/>
        <w:gridCol w:w="1047"/>
        <w:gridCol w:w="1301"/>
        <w:gridCol w:w="1628"/>
      </w:tblGrid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s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u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0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Cs w:val="18"/>
                <w:lang w:bidi="fa-IR"/>
              </w:rPr>
              <w:t>ppb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r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o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d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a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i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In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H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Hf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G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G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Fe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u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>
          <w:trHeight w:val="19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6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g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Li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La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K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R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Rb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Pb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P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i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b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W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V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U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i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h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5-1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Zr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Zn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rFonts w:cs="B Zar" w:ascii="IPT Zar;Symbol" w:hAnsi="IPT Zar;Symbo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lineRule="auto" w:line="264"/>
        <w:ind w:left="0" w:right="0" w:firstLine="4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2"/>
        <w:ind w:left="0" w:right="0" w:firstLine="45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ض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يا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ي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ابر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ق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يس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ت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ي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خي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ست،زي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ي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يات،سنج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اب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ضع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ث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خي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B Zar" w:ascii="IPT Zar;Symbol" w:hAnsi="IPT Zar;Symbol"/>
          <w:sz w:val="26"/>
          <w:szCs w:val="26"/>
          <w:lang w:bidi="fa-IR"/>
        </w:rPr>
        <w:t>5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    </w:t>
      </w:r>
    </w:p>
    <w:p>
      <w:pPr>
        <w:pStyle w:val="Normal"/>
        <w:spacing w:lineRule="atLeast" w:line="22"/>
        <w:ind w:left="0" w:right="0" w:firstLine="8"/>
        <w:jc w:val="right"/>
        <w:rPr>
          <w:rFonts w:cs="B Zar"/>
          <w:szCs w:val="30"/>
        </w:rPr>
      </w:pPr>
      <w:r>
        <w:rPr>
          <w:sz w:val="22"/>
          <w:szCs w:val="22"/>
        </w:rPr>
        <w:t>Au,Ag,Al,As,B,Ba,Be,Bi,Ca,Cd,Ce,Co,Cr,Cs,Cu,Fe,Ga,Ge,Hf,Hg,In,K,La,Li,Mg,Mn,Mo,Na,Nb,Ni,P,Pb,RbRe,S,Sb, Sc,Se Sn,Sr,Ta,Te,Th,Ti,Tl,U,V,W,Y,Zn,Zr</w:t>
      </w:r>
    </w:p>
    <w:p>
      <w:pPr>
        <w:pStyle w:val="Normal"/>
        <w:tabs>
          <w:tab w:val="clear" w:pos="720"/>
          <w:tab w:val="left" w:pos="1627" w:leader="none"/>
        </w:tabs>
        <w:spacing w:lineRule="atLeast" w:line="22"/>
        <w:ind w:left="0" w:right="0" w:firstLine="454"/>
        <w:jc w:val="left"/>
        <w:rPr>
          <w:rFonts w:cs="B Zar"/>
          <w:szCs w:val="30"/>
          <w:lang w:bidi="fa-IR"/>
        </w:rPr>
      </w:pPr>
      <w:r>
        <w:rPr>
          <w:rFonts w:cs="B Zar"/>
          <w:szCs w:val="30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ر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رد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عك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م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ي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،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ئ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ي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،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طاب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چ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ق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ك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اب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4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دياگرام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امپسون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وارث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يتمي،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قي،ميا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و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ي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ا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ي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ري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ي،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ح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ي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ك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يم،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ب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،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ي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ي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،هم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رسن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ك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ك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و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ICP-M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ظ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ظ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قيق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رسن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ي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ف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ك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ك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ك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ي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u, B, Ge, Hf, Hg, In, Na, Nb, Re, S, Se, Sb, Sn, Ta, Te, Ti, Tl, W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ي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Cd, Ag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2"/>
          <w:szCs w:val="22"/>
          <w:lang w:bidi="fa-IR"/>
        </w:rPr>
        <w:t>Al, As, Ba, Be, Bi, Ca, Cd, Ce, Co, Cr, Cs, Cu, Fe, Ga, K, La, Li, Mg, Mn, Mo, Ni, P, Pb, Rb, Sc, Sr, Th, U, V, Y, Zn, Zr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طع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ذع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4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2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نسبي</w:t>
      </w:r>
    </w:p>
    <w:p>
      <w:pPr>
        <w:pStyle w:val="Normal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                            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den>
            </m:f>
          </m:e>
        </m:nary>
      </m:oMath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lang w:bidi="fa-IR"/>
        </w:rPr>
        <w:t>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Xi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Yi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</w:t>
      </w:r>
    </w:p>
    <w:p>
      <w:pPr>
        <w:pStyle w:val="Normal"/>
        <w:ind w:left="0" w:right="0" w:firstLine="432"/>
        <w:jc w:val="left"/>
        <w:rPr>
          <w:rFonts w:cs="B Zar"/>
        </w:rPr>
      </w:pPr>
      <w:r>
        <w:rPr>
          <w:sz w:val="22"/>
          <w:szCs w:val="22"/>
          <w:lang w:bidi="fa-IR"/>
        </w:rPr>
        <w:t>n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ر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sz w:val="22"/>
          <w:szCs w:val="22"/>
          <w:lang w:bidi="fa-IR"/>
        </w:rPr>
        <w:t>AE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ي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Analytical Error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  <w:t>[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ع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غر،ش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دین،محمد،</w:t>
      </w:r>
      <w:r>
        <w:rPr>
          <w:rFonts w:cs="B Zar" w:ascii="IPT Zar;Symbol" w:hAnsi="IPT Zar;Symbol"/>
          <w:sz w:val="26"/>
          <w:szCs w:val="26"/>
          <w:lang w:bidi="fa-IR"/>
        </w:rPr>
        <w:t>138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تح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انتشا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ران،چا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]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بن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،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ذي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ك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ئ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4-3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نالیز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</w:p>
    <w:p>
      <w:pPr>
        <w:pStyle w:val="Normal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u, B, Ge, Hf, Hg, In, Na, Nb, Re, S, Se, Sb, Sn, Ta, Te, Ti, Tl, W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ي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Cd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غماض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g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طع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2"/>
          <w:szCs w:val="22"/>
          <w:lang w:bidi="fa-IR"/>
        </w:rPr>
        <w:t>Al, As, Ba, Be, Bi, Ca, Cd, Ce, Co, Cr, Cs, Cu, Fe, Ga, K, La, Li, Mg, Mn, Mo, Ni, P, Pb, Rb, Sc, Sr, Th, U, V, Y, Zn, Zr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طع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ذع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نسورد</w:t>
      </w:r>
    </w:p>
    <w:p>
      <w:pPr>
        <w:pStyle w:val="Normal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جزئی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رستنمای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وه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شت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/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ئ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ُ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نوا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نتال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ق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رما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گ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ف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ل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کو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ستنم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6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ک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ف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خ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ین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sps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بحث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P-P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2-6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ام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ز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0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63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س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ل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فسفر،سرب،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رانس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شم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ست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متقار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Cv</w:t>
      </w:r>
      <w:r>
        <w:rPr>
          <w:rFonts w:cs="B Zar" w:ascii="IPT Zar;Symbol" w:hAnsi="IPT Zar;Symbol"/>
          <w:sz w:val="22"/>
          <w:szCs w:val="22"/>
          <w:lang w:bidi="fa-IR"/>
        </w:rPr>
        <w:t>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م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22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5/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گ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سف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ران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ک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يرعا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4/2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0/1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س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رم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یت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قار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رم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یت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ل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ی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شيد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شيد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ص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5/44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3/42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01/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6-2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نمودار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lang w:bidi="fa-IR"/>
        </w:rPr>
        <w:t>P-P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sz w:val="22"/>
          <w:szCs w:val="22"/>
          <w:lang w:bidi="fa-IR"/>
        </w:rPr>
        <w:t>P-P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ری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ف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9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نگو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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02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07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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0/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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P-P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ه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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رو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10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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9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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P-P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8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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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بیسموت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11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نگو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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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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/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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80/2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قلع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1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نگو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P-P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ه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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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6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رف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P-P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88/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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65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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7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ادیرخارج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ع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</w:t>
      </w:r>
      <w:r>
        <w:rPr>
          <w:sz w:val="22"/>
          <w:szCs w:val="22"/>
          <w:lang w:bidi="fa-IR"/>
        </w:rPr>
        <w:t>Box Plot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ح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يق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گه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يار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فص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ك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م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lang w:bidi="fa-IR"/>
        </w:rPr>
        <w:t>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ps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كل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ظ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ز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رما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س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وب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ل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تر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س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ل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ل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رما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ف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د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س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نتا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یت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سف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ر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را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تر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کو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8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رمال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ام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ه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خ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مقد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ص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ئ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ینگ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Box Plot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ر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3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نو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نو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61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ت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چ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</w:t>
      </w:r>
      <w:r>
        <w:rPr>
          <w:rFonts w:cs="B Zar" w:ascii="IPT Zar;Symbol" w:hAnsi="IPT Zar;Symbol"/>
          <w:sz w:val="26"/>
          <w:szCs w:val="26"/>
          <w:lang w:bidi="fa-IR"/>
        </w:rPr>
        <w:t>40</w:t>
      </w:r>
      <w:r>
        <w:rPr>
          <w:rFonts w:cs="B Zar" w:ascii="IPT Zar;Symbol" w:hAnsi="IPT Zar;Symbol"/>
          <w:sz w:val="26"/>
          <w:szCs w:val="26"/>
          <w:lang w:bidi="fa-IR"/>
        </w:rPr>
        <w:t>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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5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ذی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ف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نو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2"/>
          <w:szCs w:val="22"/>
          <w:lang w:bidi="fa-IR"/>
        </w:rPr>
        <w:t>Al, Cr, Ga, Ge, K, Li, Mg, Ni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ئ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ه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ط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هیچگ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اژ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نو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،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u, Be, Cd, Ce, Cu, La, Rb, Se, Sn, Te, Th Ti, U, Y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ند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g, As, Ba, Bi, Ca, Co, Cs, Fe, Hf, Mg, In, Mn, Mo, Na, Nb, P, Pb, S, Sb, Sc, Sr, Tl, V, W, Zn, Zr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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ل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ض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یا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7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ر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أث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صو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س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س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رانس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کو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و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9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تغیره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نج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تری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pss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ج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ائ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و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9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ا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لاحظ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6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2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9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9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ی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9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7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آلومی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5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2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2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97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6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4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2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9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9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0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2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8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7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6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2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9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2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0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9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2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7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2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0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ی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9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5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6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2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8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0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1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0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7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17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10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تغیره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فت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،</w:t>
      </w:r>
      <w:r>
        <w:rPr>
          <w:rFonts w:cs="B Zar" w:ascii="IPT Zar;Symbol" w:hAnsi="IPT Zar;Symbol"/>
          <w:sz w:val="22"/>
          <w:szCs w:val="22"/>
          <w:lang w:bidi="fa-IR"/>
        </w:rPr>
        <w:t>1380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تک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مل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نت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10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عاملها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b/>
          <w:bCs/>
          <w:lang w:val="en-US" w:eastAsia="en-US" w:bidi="fa-IR"/>
        </w:rPr>
        <w:t>Factor Analysis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خ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مل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PS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Windows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خ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45/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شش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3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5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ست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ک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ع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ش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2/31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5/19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5/11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2/6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8/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4/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5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گز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Eigen value &gt;1</w:t>
      </w:r>
      <w:r>
        <w:rPr>
          <w:rFonts w:cs="B Zar" w:ascii="IPT Zar;Symbol" w:hAnsi="IPT Zar;Symbol"/>
          <w:sz w:val="26"/>
          <w:szCs w:val="26"/>
          <w:lang w:bidi="fa-IR"/>
        </w:rPr>
        <w:t>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65/7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1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ی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ۀ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ا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تی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یمک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Varimax</w:t>
      </w:r>
      <w:r>
        <w:rPr>
          <w:sz w:val="22"/>
          <w:szCs w:val="22"/>
          <w:rtl w:val="true"/>
          <w:lang w:bidi="fa-IR"/>
        </w:rPr>
        <w:t>)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ر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ر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ر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Rotated Component</w:t>
      </w:r>
      <w:r>
        <w:rPr>
          <w:sz w:val="22"/>
          <w:szCs w:val="22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لا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فاکتور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ک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عتماد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مین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ش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اف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گیر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ی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نج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زو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ش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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فص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حث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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و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نج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پو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کروگرانی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صوص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ش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Z05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2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می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Z07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/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مو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و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مینی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یز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پو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ر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اژ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اند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گن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راباز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4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گن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Z17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5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گن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یو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گ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2-10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آنالی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لاست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و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ی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ز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ق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ترابا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و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ی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2</w:t>
      </w:r>
      <w:r>
        <w:rPr>
          <w:rFonts w:cs="B Zar"/>
          <w:b/>
          <w:bCs/>
          <w:sz w:val="30"/>
          <w:szCs w:val="30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11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داساز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قادی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اهنج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نومالی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eastAsia="IPT Zar;Symbol" w:cs="IPT Zar;Symbol" w:ascii="IPT Zar;Symbol" w:hAnsi="IPT Zar;Symbol"/>
          <w:sz w:val="22"/>
          <w:szCs w:val="22"/>
          <w:rtl w:val="true"/>
          <w:lang w:bidi="fa-IR"/>
        </w:rPr>
        <w:t xml:space="preserve">      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[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داساز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ناهنجا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ه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،</w:t>
      </w:r>
      <w:r>
        <w:rPr>
          <w:rFonts w:cs="B Zar" w:ascii="IPT Zar;Symbol" w:hAnsi="IPT Zar;Symbol"/>
          <w:sz w:val="22"/>
          <w:szCs w:val="22"/>
          <w:lang w:bidi="fa-IR"/>
        </w:rPr>
        <w:t>1380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،چاپ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نمایی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GeostimateV.1.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900" w:footer="72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20"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زن</w:t>
    </w:r>
    <w:r>
      <w:rPr>
        <w:rFonts w:cs="B Homa"/>
        <w:b/>
        <w:bCs/>
        <w:sz w:val="16"/>
        <w:szCs w:val="16"/>
        <w:rtl w:val="true"/>
        <w:lang w:bidi="fa-IR"/>
      </w:rPr>
      <w:t>(</w:t>
    </w:r>
    <w:r>
      <w:rPr>
        <w:rFonts w:cs="B Homa"/>
        <w:b/>
        <w:bCs/>
        <w:sz w:val="16"/>
        <w:szCs w:val="16"/>
        <w:lang w:bidi="fa-IR"/>
      </w:rPr>
      <w:t>I</w:t>
    </w:r>
    <w:r>
      <w:rPr>
        <w:rFonts w:cs="B Homa"/>
        <w:b/>
        <w:bCs/>
        <w:sz w:val="16"/>
        <w:szCs w:val="16"/>
        <w:rtl w:val="true"/>
        <w:lang w:bidi="fa-IR"/>
      </w:rPr>
      <w:t>)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 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ر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12"/>
      <w:ind w:left="0" w:right="0" w:firstLine="454"/>
      <w:jc w:val="left"/>
    </w:pPr>
    <w:rPr>
      <w:rFonts w:cs="Nazanin;Courier New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53:00Z</dcterms:created>
  <dc:creator>maryam</dc:creator>
  <dc:description/>
  <cp:keywords/>
  <dc:language>en-US</dc:language>
  <cp:lastModifiedBy>admin</cp:lastModifiedBy>
  <cp:lastPrinted>2008-08-05T00:31:00Z</cp:lastPrinted>
  <dcterms:modified xsi:type="dcterms:W3CDTF">2008-08-05T18:45:00Z</dcterms:modified>
  <cp:revision>21</cp:revision>
  <dc:subject/>
  <dc:title>فصل دئم </dc:title>
</cp:coreProperties>
</file>